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MLUVA O ZDRUŽ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vretá v súlade s § 829 a nasl. zákona č. 40/1964 Zb. Občiansky zákonník, v platnom zn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ánok 1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častníci zmluv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ecný poľnohospodársky podnik, s.r.o., Baškovce 37, 067 23 Baškovce, zast. Františkom   Bazarom, konateľom spoločnosti, IČO 36797952, DIČ: SK202240273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GRO TREND spol. s.r.o., Černina 63, 067 23 Baškovce, zast. Štefanom Pavúrom, konateľom spolo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Článok 2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Predmet zmluvy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ný poľnohospodársky podnik, s.r.o. Baškovce ako nájomca pozemkov má právo v zmysle čl. IV. bod 4 nájomných zmlúv, uzavrieť pre efektívnejšie hospodárenie na predmete nájmu zmluvu o združ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níci tejto zmluvy sa touto zmluvou dohodli, že odo dňa jej podpísania budú spoločne a nerozdielne obhospodarovať poľnohospodárske pozemky v katastri obce Baškovce: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760" w:leader="none"/>
        </w:tabs>
        <w:jc w:val="both"/>
        <w:rPr/>
      </w:pPr>
      <w:r>
        <w:rPr/>
        <w:t xml:space="preserve">             </w:t>
      </w:r>
      <w:r>
        <w:rPr/>
        <w:tab/>
        <w:t xml:space="preserve"> LV č. </w:t>
        <w:tab/>
        <w:t>názov parcely</w:t>
        <w:tab/>
        <w:t>výmera parcely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760" w:leader="none"/>
        </w:tabs>
        <w:jc w:val="both"/>
        <w:rPr/>
      </w:pPr>
      <w:r>
        <w:rPr/>
        <w:tab/>
        <w:t>636</w:t>
        <w:tab/>
        <w:t>Tomáková</w:t>
        <w:tab/>
        <w:t>123 495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760" w:leader="none"/>
        </w:tabs>
        <w:jc w:val="both"/>
        <w:rPr/>
      </w:pPr>
      <w:r>
        <w:rPr/>
        <w:tab/>
        <w:t>606</w:t>
        <w:tab/>
        <w:t>Pulane</w:t>
        <w:tab/>
        <w:t xml:space="preserve">  34 50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760" w:leader="none"/>
        </w:tabs>
        <w:jc w:val="both"/>
        <w:rPr/>
      </w:pPr>
      <w:r>
        <w:rPr/>
        <w:tab/>
      </w:r>
      <w:r>
        <w:rPr>
          <w:u w:val="single"/>
        </w:rPr>
        <w:t>608</w:t>
        <w:tab/>
        <w:t>Pulane</w:t>
        <w:tab/>
        <w:t xml:space="preserve">  19 800 m</w:t>
      </w:r>
      <w:r>
        <w:rPr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7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760" w:leader="none"/>
        </w:tabs>
        <w:jc w:val="both"/>
        <w:rPr/>
      </w:pPr>
      <w:r>
        <w:rPr/>
        <w:tab/>
        <w:t>spolu:</w:t>
        <w:tab/>
        <w:tab/>
        <w:t>177 795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Za týmto účelom sa účastníci zmluvy zaviazali do 31.12.2010 združiť pre vykonávanie predmetu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níci tejto zmluvy budú počas trvania tejto zmluvy spoločne vykonávať práva a povinnosti vyplývajúce zo zmlúv o nájme pozemkov uzavretých medzi Obecným poľnohospodárskym podnikom, s.r.o. Baškovce a vlastníkmi týchto pozemko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Článok 3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Podmienky realizácie predmetu zmluvy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ý z účastníkov tejto zmluvy je povinný sa podieľať svojou činnosťou na dosiahnutí dojednaného účelu – obhospodarovať prenajaté pozemky tak, aby boli splnené podmienky pre poskytnutie jednotnej platby na plochu a vyrovnávacieho príspevku v znevýhodnených oblastiach v plnej výš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a a povinnosti zmluvných strá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AGRO TREND spol. s.r.o., Černina je právoplatným užívateľom pôdy a je oprávnený podávať žiadosti o poskytnutie podpôr od Pôdohospodárskej platobnej agentúry ako aj vystupovať voči tretím osobá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AGRO TREND spol. s.r.o., Černina je povinná obhospodarovať pozemky v agrotechnických termínoch a predpísaným spôsobom, najmä kosením a zberom pokosenej trávy ako aj zapásaním plô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Výšku poskytnutej podpory od PPA si rozdelia účastníci rovnakým dielom, t.j. 50% pre každého účastníka zmluv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Celková výška poskytnutej podpory, pripadajúca na spoločne obhospodarovanú pôdu sa stanoví tak, že výmera 177 795 m</w:t>
      </w:r>
      <w:r>
        <w:rPr>
          <w:vertAlign w:val="superscript"/>
        </w:rPr>
        <w:t>2</w:t>
      </w:r>
      <w:r>
        <w:rPr/>
        <w:t xml:space="preserve">  sa vynásobí priemernou sadzbou, pripadajúcou na jednotku plochy ( m</w:t>
      </w:r>
      <w:r>
        <w:rPr>
          <w:vertAlign w:val="superscript"/>
        </w:rPr>
        <w:t>2</w:t>
      </w:r>
      <w:r>
        <w:rPr/>
        <w:t xml:space="preserve"> ) zo sumy jednotnej platby a vyrovnávacieho príspevku poskytnutej spoločnosti AGRO TREND spol. s.r.o., Černi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Čiastku, ktorú AGRO TREND spol. s.r.o., Černina vyčlení z obdržaných podpôr podľa predchádzajúceho bodu, prevedie na účet Obecného poľnohospodárskeho podniku s.r.o., Baškovce, najneskôr do 30 dní od pripísania podpôr na vlastný účet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u w:val="single"/>
        </w:rPr>
      </w:pPr>
      <w:r>
        <w:rPr>
          <w:u w:val="single"/>
        </w:rPr>
        <w:t>Článok 4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u w:val="single"/>
        </w:rPr>
      </w:pPr>
      <w:r>
        <w:rPr>
          <w:u w:val="single"/>
        </w:rPr>
        <w:t>Osobitné ustanovenia zmluvy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áto zmluva nadobúda účinnosť dňom jej podpísania oboma účastníkmi a platí do 31.12.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áva a povinnosti účastníkov zmluvy nie sú počas jej trvania prevoditeľné na tretiu osob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statné náležitosti, neupravené touto zmluvou sa riadia Občianskym zákonníkom a ostatnými všeobecne záväznými predpism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V Baškovciach, dňa 30.9.2009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                   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becný poľnohospodársky                                                          AGRO TREND spol. s.r.o.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dnik, s.r.o., Baškovce                                                                           Čern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5:00Z</dcterms:created>
  <dc:creator>OBECNÝ ÚRAD Baškovce</dc:creator>
  <dc:description/>
  <dc:language>en-US</dc:language>
  <cp:lastModifiedBy>OBECNÝ ÚRAD Baškovce</cp:lastModifiedBy>
  <cp:lastPrinted>2011-02-09T12:02:00Z</cp:lastPrinted>
  <dcterms:modified xsi:type="dcterms:W3CDTF">2011-02-09T14:15:00Z</dcterms:modified>
  <cp:revision>2</cp:revision>
  <dc:subject/>
  <dc:title>ZMLUVA O ZDRUŽENÍ</dc:title>
</cp:coreProperties>
</file>